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lang w:eastAsia="zh-CN"/>
        </w:rPr>
      </w:pPr>
      <w:bookmarkStart w:id="0" w:name="_Hlk75278658"/>
      <w:bookmarkEnd w:id="0"/>
      <w:r>
        <w:rPr>
          <w:rFonts w:eastAsia="Calibri" w:cs="Times New Roman" w:ascii="Times New Roman" w:hAnsi="Times New Roman"/>
          <w:b/>
          <w:sz w:val="26"/>
          <w:lang w:eastAsia="zh-CN"/>
        </w:rPr>
        <w:t xml:space="preserve">Министерство культуры, по делам национальностей и архивного дел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lang w:eastAsia="zh-CN"/>
        </w:rPr>
        <w:t xml:space="preserve">БПОУ «Чебоксарское художественное училище (техникум)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lang w:eastAsia="zh-CN"/>
        </w:rPr>
        <w:t>Минкультуры Чуваши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1"/>
      </w:tblGrid>
      <w:tr>
        <w:trPr>
          <w:trHeight w:val="848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студенческого самоуправлен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от 16.08.2021 г. № 4</w:t>
            </w:r>
          </w:p>
        </w:tc>
        <w:tc>
          <w:tcPr>
            <w:tcW w:w="47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ом директора БПОУ «Чебокса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ое училище (техникум)» Минкультуры Чувашии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30 августа 2021 года № 31 - о                                                      </w:t>
            </w:r>
          </w:p>
        </w:tc>
      </w:tr>
      <w:tr>
        <w:trPr>
          <w:trHeight w:val="84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й совет Протокол от 30.08.2021 № 3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bookmarkStart w:id="1" w:name="_Hlk74233736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РАБОЧАЯ ПРОГРАММА ВОСПИТ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2" w:name="_Hlk74233736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БПОУ «Чебоксарское художественное училище (техникум)» Минкультуры Чувашии  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3.00.00 Музыкальное искус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ециальности 53.02.09 Театрально-декорационное искусство (по видам: художественно-костюмерное оформление спектак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3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4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5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5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.02.09 Театрально-декорационное искусство (по видам: художественно-костюмерное оформление спектакл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Указ Президента Российской Федерации от 21.07.2020 № 474 «О национальных целях развития Российской Федерации на период до 2030 года»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Федеральный закон от 28 июня 2014 г. № 172-ФЗ «О стратегическом планировании в Российской Федерации»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Федеральный закон от 29 декабря 2012 г. №273-ФЗ «Об образовании в Российской Федерации»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Федеральный закон от 6 октября 2003 г.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Федеральный закон от 12 января 1996 г. № 7-ФЗ «О некоммерческих организациях»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Федеральный закон от 11 августа 1995 г. № 135-ФЗ «О благотворительной деятельности и добровольчестве (волонтерстве)»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Федеральный закон от 19 мая 1995 г. № 82-ФЗ «Об общественных объединениях»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распоряжение Правительства Российской Федерации от 12.11.2020 № 2945-р об утверждении Плана мероприятий по 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распоряжение Правительства Российской Федерации от 29 мая 2015 г. № 996-р об утверждении Стратегии развития воспитания в Российской Федерации на период до 2025 года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распоряжение Правительства Российской Федерации от 13 февраля 2019 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24 января 2020 г. №41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и студенческий коллекти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ПОУ «Чебоксарское художественное училище (техникум)» Минкультуры Чуваш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азмещение Программы воспитания на сайте училищ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hebartschool.ru/info-edu.php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73028774"/>
      <w:bookmarkStart w:id="7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9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9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73632186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делового общения в коллективе, с колле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76478488"/>
      <w:bookmarkStart w:id="12" w:name="_Hlk77841937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 2 ЛР3 ЛР7, ЛР8, ЛР11, ЛР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3, ЛР5, ЛР7, ЛР 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5, ЛР 10,, ЛР 13, ЛР 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9, ЛР10, ЛР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, ЛР 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, ЛР13, ЛР8, ЛР12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2, ЛР3, ЛР4, ЛР5, ЛР6, ЛР7, ЛР8, ЛР10, ЛР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2, ЛР3, ЛР4, ЛР5, ЛР6, ЛР7, ЛР8, ЛР10, ЛР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я художе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уль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, ЛР17, ЛР11, ЛР 8, ЛР 5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филосо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2, ЛР3, ЛР4, ЛР5, ЛР6, ЛР7, ЛР8, ЛР10, ЛР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сихология 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2, ЛР6, ЛР7, ЛР5, ЛР17, ЛР15, ЛР14, ЛР13, ЛР11, ЛР 12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обеспечение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 ЛР10, ЛР13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су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5, ЛР17, ЛР15, ЛР14, ЛР13, ЛР11,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во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, ЛР17, ЛР15, ЛР14, ЛР13, ЛР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теат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7, ЛР 11, ЛР 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опасность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2, ЛР6, ЛР7, ЛР5, ЛР17, ЛР15, ЛР14, ЛР13, ЛР11, ЛР 12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стическая анат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4, ЛР16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вет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, ЛР 13, ЛР 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театрального костю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5, ЛР 7, ЛР13,ЛР 14, ЛР 16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еатрального костю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5, ЛР 7, ЛР13,ЛР 14, ЛР 16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еатрального костю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5, ЛР 7, ЛР13,ЛР 14, ЛР 16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5, ЛР 7, ЛР 8, ЛР 11, ЛР 13, ЛР 15, ЛР 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5, ЛР 7, ЛР 8, ЛР 11, ЛР 13, ЛР 15, ЛР 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менеджмент, охрана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-5, ЛР 10-11, ЛР 13-17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и технологическая обработка тка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11, ЛР 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головные уб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11, ЛР 13, ЛР 1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_Hlk76478488"/>
      <w:bookmarkStart w:id="14" w:name="_Hlk77841937"/>
      <w:bookmarkStart w:id="15" w:name="_Hlk76478488"/>
      <w:bookmarkStart w:id="16" w:name="_Hlk77841937"/>
      <w:bookmarkEnd w:id="15"/>
      <w:bookmarkEnd w:id="16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8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8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а-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сихолог</w:t>
      </w:r>
      <w:r>
        <w:rPr>
          <w:rFonts w:cs="Times New Roman" w:ascii="Times New Roman" w:hAnsi="Times New Roman"/>
          <w:kern w:val="2"/>
          <w:sz w:val="24"/>
          <w:szCs w:val="24"/>
        </w:rPr>
        <w:t>а, кураторов груп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подавателей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9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bookmarkStart w:id="20" w:name="_Hlk77842041"/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  <w:bookmarkEnd w:id="20"/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истема воспитательной деятельности образовательной организации представлена на сайте БПОУ «Чебоксарское художественное училище (техникум)» Минкультуры Чувашии </w:t>
      </w:r>
      <w:r>
        <w:rPr>
          <w:rFonts w:cs="Times New Roman" w:ascii="Times New Roman" w:hAnsi="Times New Roman"/>
          <w:sz w:val="24"/>
          <w:szCs w:val="24"/>
        </w:rPr>
        <w:t>http://chebartschool.ru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21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2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649345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вет студенческ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 от 16.08.2021 г.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едагогический совет Протокол от 30.08.2021 №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5pt;height:121.7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tbl>
                      <w:tblPr>
                        <w:tblW w:w="96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вет студенческого самоуправ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токол от 16.08.2021 г. № 4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едагогический совет Протокол от 30.08.2021 №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ko-KR"/>
        </w:rPr>
      </w:pPr>
      <w:bookmarkStart w:id="22" w:name="_Hlk77842267"/>
      <w:bookmarkEnd w:id="22"/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5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00.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узыкальное искусство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bookmarkStart w:id="23" w:name="_Hlk77842267"/>
      <w:bookmarkEnd w:id="23"/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53.02.09 Театрально-декорационное искусство (по видам: художественно-костюмерное оформление спектакля)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2021-2025 г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Чебоксары, 202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9"/>
        <w:gridCol w:w="126"/>
        <w:gridCol w:w="1857"/>
        <w:gridCol w:w="2309"/>
        <w:gridCol w:w="2409"/>
        <w:gridCol w:w="32"/>
        <w:gridCol w:w="1316"/>
        <w:gridCol w:w="992"/>
        <w:gridCol w:w="23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footnoteReference w:id="2"/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3"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кур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Герасимова И.А.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НМР Егорова К.В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4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олидарности в борьбе с терроризмом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акции памяти «Эхо Бесланской печал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еализация проекта «Выпускники – студентам»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а выпускников ЧХУ со студентам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Герасимова И.А.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НМР Егорова К.В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лекции: Правила и порядок действия населения при угрозе и осуществлении террористических актов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безопасност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вест-иг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алитровка» для студ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кур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ленэр «Уж небо осенью дышало…». Работа на свежем воздухе вне мастерско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бережная г. Чебоесар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ь предметной (цикловой) комиссии специальности «Живопись» Кокель К.В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беседа «Здоровый образ жизни – путь к долголетию» (в рамках антитабачной акции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География»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Беседа со священником «В жизни должно быть место служению»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ожилых людей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а художников-преподавателей находящихся на заслуженном отдыхе с пре-подавателями и студентами БПОУ «Чебоксарское художественное училище (техникум)» Минкультуры Чувашии «Встреча поколений» в рамках «Дня пожилых людей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авка курсовых и дипломных работ студентов училища «Труженикам тыла ВОв 1941-1945 гг. посвящается»;</w:t>
              <w:tab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Фойе 2 этажа Чебоксарского художественного училища 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-ректора по НМР Егорова К.В., председатели предметных (цикловых) ко-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да чувашской вышив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ь ПЦК  специальности «Театрально-декорационное искусство»  Голованева О.И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по правовой грамотности: наши права и обязан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  <w:br/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одительское собрание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  <w:br/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ческая беседа Кинодиалог «Не отнимай у себя завтра…» (в рамках акции против наркотиков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о-просветительские мероприятия по профилактике абортов среди обучающихся «О дружбе и любви», «Всему своё время!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едагог-психолог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конкурс изобразительного искусства «Мой край — моя Россия» в 2021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ь ПЦК  специальности «Театрально-декорационное искусство»  Голованева О.И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, посещение музее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кие часы ко Дню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 ЛР5 ЛР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Боевой Слав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ещение музее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Герасимова И.А.,  зам. директора по НМР Егорова К.В., преподаватель дисциплины «История» Никифоров А.С.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  <w:br/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авка курсовых и дипломных работ ко Дню матери «Её улыбка мне так знакома…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Фойе 2 этажа Чебоксарского художественного училища 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  <w:br/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беседа «Свободный разговор» на тему «Уверенность в отношениях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едагог-психолог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ворческая лаборатория «Мы гордимся своей профессией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кур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а курсовых и дипломных работ ко дню Чувашской вышив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ь ПЦК  специальности «Театрально-декорационное искусство»  Голованева О.И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единых информационных молодежных дн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  <w:br/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светительская беседа, посвященная Дню неизвестного солдата Росс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, посещение музее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амоотверженное и бескорыстное служение Отечеству» беседа и кинодиало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Герасимова И.А.,  зам. директора по НМР Егорова К.В., преподаватель дисциплины «История» Никифоров А.С.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духовности «Сказ об Андрее Рублёве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-ректора по НМР Егорова К.В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обный Андрей Рублев — великий иконописец и почитаемый свято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Герасимова И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НМР Егорова К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ЦК общеобразовательных дисциплин Малинина А.А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: Административная и уголовная ответственность несовершеннолетни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Герасимова И.А.,  зам. директора по НМР Егорова К.В., преподаватель дисциплины «История» Никифоров А.С.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итературное чтение «Герои Отечеств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Герасимова И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НМР Егорова К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ЦК общеобразовательных дисциплин Малинина А.А., преподаватель дисциплины «Литература» Ашмарина Л.Н., библиотекарь Кукушкина Е.А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вчера памяти, посвященного труженикам тыла - строителей Сурского и Казанского оборонительных рубежей;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ие мероприяти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творческий конкурс, посвященный основ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ебоксарского художествен-ного училища Ф.С. Быков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>
          <w:trHeight w:val="304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ческие мероприятие неуспеваем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, кураторы групп, педагог-психолог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учений по действиям при возникновении чрезвычайных ситу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-ректора по НМР Егорова К.В., зам. директора по АХЧ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офилактике негативных явлений в молодежной сред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едагог-психолог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вест-игра «День студент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, студенческий сове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Философ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: Телефон довери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едагог-психолог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cyan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cyan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емпионат «Молодые профессионалы»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WorldSkill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Russi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ртифицированные площадки чемпионат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НМР Егорова К.В., председатели ПЦК специальности «Дизайн», «ТДИ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Беседа - игра, посвященная Дню защитника Отечеств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ая студенческая научно-практическая конференция </w:t>
            </w:r>
            <w:r>
              <w:rPr>
                <w:rFonts w:cs="robotocondensed;Arial" w:ascii="robotocondensed;Arial" w:hAnsi="robotocondensed;Arial"/>
                <w:color w:val="333333"/>
                <w:sz w:val="21"/>
                <w:szCs w:val="21"/>
                <w:shd w:fill="FFFFFF" w:val="clear"/>
              </w:rPr>
              <w:t>«Научные исследования и разработки студентов. Проблемы и перспективы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передвижная выставка «О крае родном поёт душа» (выставка работ студентов и выпускников Чебоксарского художественного училища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а культуры, общественные организации Республик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лекции: «Правовые основы, цели и принципы борьбы с терроризмом»,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Правовые основы в профессиональной 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ставка курсовых и дипломных работ, посвященная Международному женскому дню «Любимым, нежным, красивым!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, посвященный воспитанию учащихся в духе толерантности, терпимости к другому образу жизни, другим взгляд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Право» Никифоров А.С., педагог-психолог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нижная выставка « Россия и Крым- снова вместе!», посвящённая  Дню воссоединения Крыма с Росси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Правовые основы в профессиональной 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этический вечер «Круг чтени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Герасимова И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НМР Егорова К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ЦК общеобразовательных дисциплин Малинина А.А., преподаватель дисциплины «Литература» Ашмарина Л.Н., библиотекарь Кукушкина Е.А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а-поздравление «Виват, работники культуры!», посвященная Дню работника культур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ставка иллюстраций и репродукций с видами космоса ко Дню космонавт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Правовые основы в профессиональной 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ставка курсовых работ студентов БПОУ «Чебоксарское художественное училище (техникум)» Минкультуры Чувашии «Загадочный космос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крытых двер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и г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 и мастерские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: STOP – СПИД!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едагог-психолог Яковлева Н.Ю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лекции по теме «Терроризм как угроза национальной безопасности»,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 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Правовые основы в профессиональной 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cyan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cyan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региональный творче-ский конкурс декоративно-прикладного искусства и народных промыслов «Куль-турное наследие. Традиции и современность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конкур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и мастерские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льтурный субботник</w:t>
              <w:tab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учебные корп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ПОУ «Чебоксарское художественное училище (техникум)» Минкультуры Чуваш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занятия «Чернобыль - экологическая катастрофа», «Чернобыльская авария и её последстви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История государственного символа Чувашской Республик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Герасимова И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НМР Егорова К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ЦК общеобразовательных дисциплин Малинина А.А., преподаватель дисциплины «Литература» Ашмарина Л.Н., библиотекарь Кукушкина Е.А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подготовке и проведении торжественных мероприятий, посвящённых Дню Побед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ветеранами Великой Отечественной войны, воинами–интернационалист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й молодежно-патриотической акции «Георгиевская ленточка» под девизом «Мы помним, мы гордимс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Правовые основы в профессиональной 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Русский язык» Ашмарина Л.Н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-ный выбор»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Чтение произведений к Пушкинскому дню Росс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2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Русский язык» Ашмарина Л.Н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нлайн флешмоб «Читаем вместе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Герасимова И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НМР Егорова К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ЦК обще-образовательных дисциплин Малинина А.А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дисциплины «Русский язык», «Литература» Ашмарина Л.Н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Правовые основы в профессиональной 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учебные корп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ПОУ «Чебоксарское художественное училище (техникум)» Минкультуры Чуваш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ВСЕГО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ые беседы с обучающими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ПОУ «Чебоксарское художественное училище (тех-никум)» Минкуль-туры Чуваш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Реализация проекта «Выпускники – студентам»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а выпускников ЧХУ со студентам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Герасимова И.А.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НМР Егорова К.В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еспечение связи с законными представител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ПОУ «Чебоксарское художественное училище (тех-никум)» Минкуль-туры Чуваш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лимпиадах профессионального мастер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урочные: секции по видам спорта, соревнования, массовые спортивные оздоровитель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Герасимова И.А.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дисциплины «Физической культура» Туманцева Л.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различных праздничных мероприятиях в качестве волонт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экскурсий по памятным мест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и проведение различных мероприятий и программ для лиц с ограниченными возможностями здоровья и инвали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нутриучилищный конкурс «Единый день композици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кабинеты и мастерские Чебоксарского художественного учили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24" w:name="_Hlk75278658"/>
      <w:bookmarkStart w:id="25" w:name="_Hlk75278658"/>
      <w:bookmarkEnd w:id="25"/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condensed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олбец «Наименование модулей» заполняется на усмотрение образовательной организацией. Каждая организация вправе разработать свой блок модулей и включить в программу воспит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В примерном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onf.ru/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09:00Z</dcterms:created>
  <dc:creator>ЦРПО Мосполитех</dc:creator>
  <dc:description/>
  <cp:keywords/>
  <dc:language>en-US</dc:language>
  <cp:lastModifiedBy>user</cp:lastModifiedBy>
  <cp:lastPrinted>2021-09-20T16:13:00Z</cp:lastPrinted>
  <dcterms:modified xsi:type="dcterms:W3CDTF">2021-09-20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