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lang w:eastAsia="zh-CN"/>
        </w:rPr>
      </w:pPr>
      <w:bookmarkStart w:id="0" w:name="_Hlk75278658"/>
      <w:bookmarkEnd w:id="0"/>
      <w:r>
        <w:rPr>
          <w:rFonts w:eastAsia="Calibri" w:cs="Times New Roman" w:ascii="Times New Roman" w:hAnsi="Times New Roman"/>
          <w:b/>
          <w:sz w:val="26"/>
          <w:lang w:eastAsia="zh-CN"/>
        </w:rPr>
        <w:t xml:space="preserve">Министерство культуры, по делам национальностей и архивного дел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lang w:eastAsia="zh-CN"/>
        </w:rPr>
        <w:t>Чувашской Республ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lang w:eastAsia="zh-CN"/>
        </w:rPr>
        <w:t xml:space="preserve">БПОУ «Чебоксарское художественное училище (техникум)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b/>
          <w:sz w:val="26"/>
          <w:lang w:eastAsia="zh-CN"/>
        </w:rPr>
        <w:t>Минкультуры Чуваши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sz w:val="26"/>
          <w:lang w:eastAsia="zh-CN"/>
        </w:rPr>
      </w:pPr>
      <w:r>
        <w:rPr>
          <w:rFonts w:eastAsia="Calibri" w:cs="Times New Roman" w:ascii="Times New Roman" w:hAnsi="Times New Roman"/>
          <w:sz w:val="26"/>
          <w:lang w:eastAsia="zh-CN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>
          <w:trHeight w:val="848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т студенческого самоуправления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от 16.08.2021 г. № 4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ом директора БПОУ «Чебоксар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е училище (техникум)» Минкультуры Чувашии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 30 августа 2021 года  № 31 - о                                                      </w:t>
            </w:r>
          </w:p>
        </w:tc>
      </w:tr>
      <w:tr>
        <w:trPr>
          <w:trHeight w:val="847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й совет Протокол от 30.08.2021 № 3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1" w:name="_Hlk74233736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РАБОЧАЯ ПРОГРАММА ВОСПИТАНИЯ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bookmarkStart w:id="2" w:name="_Hlk74233736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БПОУ «Чебоксарское художественное училище (техникум)» Минкультуры Чувашии  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4.00.00 Изобразительное и прикладные виды искус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ециальности 54.02.01 Дизайн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3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4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5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5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 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.02.01 Дизайн (по отраслям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воспитания разработана на основе следующих нормативных правовых документов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Конституция Российской Федерации (принята на всенародном голосовании 12 декабря 1993 г.) (с поправками)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Указ Президента Российской Федерации от 21.07.2020 № 474 «О национальных целях развития Российской Федерации на период до 2030 года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31.07.2020 № 304-ФЗ «О внесении изменений в Федеральный закон «Об образовании в Российской Федерации» по вопросам воспитания обучающихся» (далее-ФЗ</w:t>
              <w:noBreakHyphen/>
              <w:t>304)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28 июня 2014 г. № 172-ФЗ «О стратегическом планировании в Российской Федерации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29 декабря 2012 г. №273-ФЗ «Об образовании в Российской Федерации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6 октября 2003 г.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12 января 1996 г. № 7-ФЗ «О некоммерческих организациях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11 августа 1995 г. № 135-ФЗ «О благотворительной деятельности и добровольчестве (волонтерстве)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Федеральный закон от 19 мая 1995 г. № 82-ФЗ «Об общественных объединениях»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споряжение Правительства Российской Федерации от 12.11.2020 № 2945-р об утверждении Плана мероприятий по реализации в 2021 - 2025 годах Стратегии развития воспитания в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споряжение Правительства Российской Федерации от 29 мая 2015 г. № 996-р об утверждении Стратегии развития воспитания в 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распоряжение Правительства Российской Федерации от 13 февраля 2019 г. № 207-р об утверждении Стратегии пространственного развития Российской Федерации на период до 2025 года;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ind w:left="318" w:hanging="360"/>
              <w:contextualSpacing/>
              <w:jc w:val="both"/>
              <w:rPr/>
            </w:pPr>
            <w:r>
              <w:rPr/>
              <w:t>приказ Министерства просвещения Российской Федерации от 1 февраля 2021 г. № 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24 января 2020 г. №41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и студенческий коллекти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ПОУ «Чебоксарское художественное училище (техникум)» Минкультуры Чуваш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азмещение Программы воспитания на сайте училищ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chebartschool.ru/info-edu.php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3028774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0" w:name="_Hlk73632186"/>
            <w:bookmarkEnd w:id="1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делового общения в коллективе, с колле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76478488"/>
      <w:bookmarkStart w:id="12" w:name="_Hlk77841937"/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55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 2 ЛР3 ЛР7, ЛР8, ЛР11, ЛР1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стествознани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9, ЛР10, ЛР1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3, ЛР4, ЛР5, ЛР6, ЛР7, ЛР8, ЛР10, ЛР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3, ЛР5, ЛР7, ЛР 1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ЛР13, ЛР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1, ЛР13, ЛР8, ЛР12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 мирово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, ЛР17, ЛР11, ЛР 8, ЛР 5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3, ЛР4, ЛР5, ЛР6, ЛР7, ЛР8, ЛР10, ЛР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17, ЛР11, ЛР 8, ЛР 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рчение и перспек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ЛР14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стическая анат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, ЛР 14, ЛР16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формацион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4, ЛР10, ЛР13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ы философ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3, ЛР4, ЛР5, ЛР6, ЛР7, ЛР8, ЛР10, ЛР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сихология об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6, ЛР7, ЛР5, ЛР17, ЛР15, ЛР14, ЛР13, ЛР11, ЛР 12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ису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5, ЛР17, ЛР15, ЛР14, ЛР13, ЛР11,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во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 ЛР17, ЛР15, ЛР14, ЛР13, ЛР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вет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3, ЛР 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Шриф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3, ЛР 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ипограф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3, ЛР 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от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3, ЛР 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сть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2, ЛР6, ЛР7, ЛР5, ЛР17, ЛР15, ЛР14, ЛР13, ЛР11, ЛР 12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стория стилей в дизай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3, ЛР 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изайн и рекламные тех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3, ЛР 1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ектные решения в компьютерной граф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, ЛР 13, 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-проек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10, ЛР13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сполнения дизайн-про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10, ЛР13,ЛР 14, ЛР 16, ЛР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работа с натуры на открытом воздухе (пленэ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5, ЛР 11, ЛР 10,ЛР 17, ЛР 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 (изучение памятников искусства в других город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5, ЛР 7, ЛР 8, ЛР 11, ЛР 13, ЛР 15, 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5, ЛР 7, ЛР 8, ЛР 11, ЛР 13, ЛР 15, 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преподавания творческих дисцип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 2, ЛР3, ЛР 5, ЛР6, ЛР7, ЛР13,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учебного процесс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, ЛР 2, ЛР3, ЛР 5, ЛР6, ЛР7, ЛР13,ЛР 1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(педагогическая)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5, ЛР 7, ЛР 8, ЛР 9, ЛР 11, ЛР 13, ЛР 15, ЛР 1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3" w:name="_Hlk76478488"/>
      <w:bookmarkStart w:id="14" w:name="_Hlk76478488"/>
      <w:bookmarkEnd w:id="14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5" w:name="_Hlk77841937"/>
      <w:bookmarkStart w:id="16" w:name="_Hlk77841937"/>
      <w:bookmarkEnd w:id="16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8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8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а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сихолог</w:t>
      </w:r>
      <w:r>
        <w:rPr>
          <w:rFonts w:cs="Times New Roman" w:ascii="Times New Roman" w:hAnsi="Times New Roman"/>
          <w:kern w:val="2"/>
          <w:sz w:val="24"/>
          <w:szCs w:val="24"/>
        </w:rPr>
        <w:t>а, кураторов груп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подавателей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9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20" w:name="_Hlk77842041"/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  <w:bookmarkEnd w:id="20"/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истема воспитательной деятельности образовательной организации представлена на сайте БПОУ «Чебоксарское художественное училище (техникум)» Минкультуры Чувашии </w:t>
      </w:r>
      <w:r>
        <w:rPr>
          <w:rFonts w:cs="Times New Roman" w:ascii="Times New Roman" w:hAnsi="Times New Roman"/>
          <w:sz w:val="24"/>
          <w:szCs w:val="24"/>
        </w:rPr>
        <w:t>http://chebartschool.ru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2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2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649345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вет студенческ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от 16.08.2021 г.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едагогический совет Протокол от 30.08.2021 №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35pt;height:121.7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tbl>
                      <w:tblPr>
                        <w:tblW w:w="963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вет студенческого самоуправ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от 16.08.2021 г. № 4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едагогический совет Протокол от 30.08.2021 №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eastAsia="ko-KR"/>
        </w:rPr>
      </w:pPr>
      <w:bookmarkStart w:id="22" w:name="_Hlk77842267"/>
      <w:bookmarkEnd w:id="22"/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54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00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Изобразительное и прикладные виды искусств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bookmarkStart w:id="23" w:name="_Hlk77842267"/>
      <w:bookmarkEnd w:id="23"/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54.02.01 Дизайн (по отраслям)</w:t>
        <w:br/>
        <w:t>на период 2021-2025 г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Чебоксары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7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9"/>
        <w:gridCol w:w="126"/>
        <w:gridCol w:w="1857"/>
        <w:gridCol w:w="2309"/>
        <w:gridCol w:w="2409"/>
        <w:gridCol w:w="32"/>
        <w:gridCol w:w="1316"/>
        <w:gridCol w:w="992"/>
        <w:gridCol w:w="23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footnoteReference w:id="2"/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vertAlign w:val="superscript"/>
                <w:lang w:eastAsia="ko-KR"/>
              </w:rPr>
              <w:footnoteReference w:id="3"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Герасимова И.А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НМР Егорова К.В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солидарности в борьбе с терроризмом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 акции памяти «Эхо Бесланской печал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Реализация проекта «Выпускники – студентам».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выпускников ЧХУ со студентам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Герасимова И.А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НМР Егорова К.В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лекции: Правила и порядок действия населения при угрозе и осуществлении террористических актов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безопасности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вест-игр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алитровка» для студен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ий сове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1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ленэр «Уж небо осенью дышало…». Работа на свежем воздухе вне мастерско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бережная г. Чебоесар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ь предметной (цикловой) комиссии специальности «Живопись» Кокель К.В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филактическая беседа «Здоровый образ жизни – путь к долголетию» (в рамках антитабачной акции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География»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Беседа со священником «В жизни должно быть место служению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пожилых людей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художников-преподавателей находящихся на заслуженном отдыхе с пре-подавателями и студентами БПОУ «Чебоксарское художественное училище (техникум)» Минкультуры Чувашии «Встреча поколений» в рамках «Дня пожилых людей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курсовых и дипломных работ студентов училища «Труженикам тыла ВОв 1941-1945 гг. посвящается»;</w:t>
              <w:tab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йе 2 этажа Чебоксарского художественного училища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-ректора по НМР Егорова К.В., председатели предметных (цикловых) ко-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Организация предметно-пространственной ср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 по правовой грамотности: наши права и обязанн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одительское собрание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ая беседа Кинодиалог «Не отнимай у себя завтра…» (в рамках акции против наркотиков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о-просветительские мероприятия по профилактике абортов среди обучающихся «О дружбе и любви», «Всему своё время!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-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30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, посещение музее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ураторские часы ко Дню народного един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 ЛР5 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 Боевой Слав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ещение музее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ерасимова И.А.,  зам. директора по НМР Егорова К.В., преподаватель дисциплины «История» Никифоров А.С.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ыставка курсовых и дипломных работ ко Дню матери «Её улыбка мне так знакома…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Фойе 2 этажа Чебоксарского художественного училища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рок-беседа «Свободный разговор» на тему «Уверенность в отношениях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ворческая лаборатория «Мы гордимся своей профессией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1 курс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единых информационных молодежных дн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  <w:br/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светительская беседа, посвященная Дню неизвестного солдата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, посещение музее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амоотверженное и бескорыстное служение Отечеству» беседа и кинодиало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ерасимова И.А.,  зам. директора по НМР Егорова К.В., преподаватель дисциплины «История» Никифоров А.С.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ас духовности «Сказ об Андрее Рублёве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-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обный Андрей Рублев — великий иконописец и почитаемый свято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 общеобразовательных дисциплин Малинина А.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: Административная и уголовная ответственность несовершеннолетни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 Герасимова И.А.,  зам. директора по НМР Егорова К.В., преподаватель дисциплины «История» Никифоров А.С.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итературное чтение «Герои Отечеств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 общеобразовательных дисциплин Малинина А.А., преподаватель дисциплины «Литература» Ашмарина Л.Н., библиотекарь Кукушкина Е.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вчера памяти, посвященного труженикам тыла - строителей Сурского и Казанского оборонительных рубежей;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вогодние мероприят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российский творческий конкурс, посвященный основ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Чебоксарского художествен-ного училища Ф.С. Быков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>
          <w:trHeight w:val="304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филактические мероприятие неуспеваемо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, кураторы групп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учений по действиям при возникновении чрезвычайных ситуа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-ректора по НМР Егорова К.В., зам. директора по АХЧ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офилактике негативных явлений в молодежной сред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-игра «День студента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, студенческий совет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усской нау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Философ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: Телефон доверия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cyan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cyan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емпионат «Молодые профессионалы» (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WorldSkill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Russia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ртифицированные площадки чемпионат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НМР Егорова К.В., председатели ПЦК специальности «Дизайн», «ТДИ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Беседа - игра, посвященная Дню защитника Отечеств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годная студенческая научно-практическая конференция </w:t>
            </w:r>
            <w:r>
              <w:rPr>
                <w:rFonts w:cs="robotocondensed;Arial" w:ascii="robotocondensed;Arial" w:hAnsi="robotocondensed;Arial"/>
                <w:color w:val="333333"/>
                <w:sz w:val="21"/>
                <w:szCs w:val="21"/>
                <w:shd w:fill="FFFFFF" w:val="clear"/>
              </w:rPr>
              <w:t>«Научные исследования и разработки студентов. Проблемы и перспективы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передвижная выставка «О крае родном поёт душа» (выставка работ студентов и выпускников Чебоксарского художественного училища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а культуры, общественные организации Республик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лекции: «Правовые основы, цели и принципы борьбы с терроризмом»,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ставка курсовых и дипломных работ, посвященная Международному женскому дню «Любимым, нежным, красивым!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й час, посвященный воспитанию учащихся в духе толерантности, терпимости к другому образу жизни, другим взгляд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» Никифоров А.С., педагог-психолог Яковлева Н.Ю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Книжная выставка « Россия и Крым- снова вместе!», посвящённая  Дню воссоединения Крыма с Росси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оэтический вечер «Круг чтени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 общеобразовательных дисциплин Малинина А.А., преподаватель дисциплины «Литература» Ашмарина Л.Н., библиотекарь Кукушкина Е.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ыставка-поздравление «Виват, работники культуры!», посвященная Дню работника куль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ставка иллюстраций и репродукций с видами космоса ко Дню космонавти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Читальн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ыставка курсовых работ студентов БПОУ «Чебоксарское художественное училище (техникум)» Минкультуры Чувашии «Загадочный космос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крытых двере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ты и г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учебные кабинеты и 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классные часы: STOP – СПИД!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едагог-психолог Яковлева Н.Ю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лекции по теме «Терроризм как угроза национальной безопасности»,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 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льтурный субботник</w:t>
              <w:tab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учебные корп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ПОУ «Чебоксарское художественное училище (техникум)» Минкультуры Чуваш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матические занятия «Чернобыль - экологическая катастрофа», «Чернобыльская авария и её последстви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формационный час «История государственного символа Чувашской Республик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ПЦК общеобразовательных дисциплин Малинина А.А., преподаватель дисциплины «Литература» Ашмарина Л.Н., библиотекарь Кукушкина Е.А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Участие в подготовке и проведении торжественных мероприятий, посвящённых Дню Победы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История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ветеранами Великой Отечественной войны, воинами–интернационалистам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highlight w:val="green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конкурс дизайна бумажной упаковк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ники конкур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и мастерские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Дизайн»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о Всероссийской молодежно-патриотической акции «Георгиевская ленточка» под девизом «Мы помним, мы гордимс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Русский язык» Ашмарина Л.Н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-ный выбор»</w:t>
            </w:r>
          </w:p>
        </w:tc>
      </w:tr>
      <w:tr>
        <w:trPr/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Чтение произведений к Пушкинскому дню Росси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2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Русский язык» Ашмарина Л.Н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нлайн флешмоб «Читаем вместе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ые кабинеты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 Герасимова И.А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НМР Егорова К.В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председатель ПЦК обще-образовательных дисциплин Малинина А.А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дисциплины «Русский язык», «Литература» Ашмарина Л.Н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Правовые основы в профессиональной 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подаватель дисциплины «Основы безопасности жизнедеятельности» Никифоров А.С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учебные корп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ПОУ «Чебоксарское художественное училище (техникум)» Минкультуры Чуваш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 ТЕЧЕНИЕ ВСЕГО УЧЕБНО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дивидуальные беседы с обучающими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ПОУ «Чебоксарское художественное училище (тех-никум)» Минкуль-туры Чуваш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Реализация проекта «Выпускники – студентам»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треча выпускников ЧХУ со студентами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 Чебоксарского художественного учил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Герасимова И.А.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НМР Егорова К.В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Кураторство и поддерж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еспечение связи с законными представител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БПОУ «Чебоксарское художественное училище (тех-никум)» Минкуль-туры Чуваш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кураторы групп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0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 профессионального мастер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3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неурочные: секции по видам спорта, соревнования, массовые спортивные оздоровитель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УВР Герасимова И.А.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еподаватель дисциплины «Физической культура» Туманцева Л.И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ЛР9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в различных праздничных мероприятиях в качестве волонте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экскурсий по памятным мес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астие и проведение различных мероприятий и программ для лиц с ограниченными возможностями здоровья и инвали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9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Внутриучилищный конкурс «Единый день композици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 курс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Учебные кабинеты и мастерские Чебоксарского художественного училищ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. директора по УВР Герасимова И.А.,  зам. директора по НМР Егорова К.В., председатели предметных (цикловых) комиссий специальностей «Живопись», «Дизайн», «Декоративно-прикладное искусство и народные промыслы», «Театрально-декорационное искусство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7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24" w:name="_Hlk75278658"/>
      <w:bookmarkStart w:id="25" w:name="_Hlk75278658"/>
      <w:bookmarkEnd w:id="25"/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condensed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</w:footnote>
  <w:footnote w:id="4">
    <w:p>
      <w:pPr>
        <w:pStyle w:val="Footnote"/>
        <w:jc w:val="both"/>
        <w:rPr>
          <w:i/>
          <w:i/>
          <w:iCs/>
          <w:lang w:val="ru-RU"/>
        </w:rPr>
      </w:pPr>
      <w:r>
        <w:rPr>
          <w:rStyle w:val="FootnoteCharacters"/>
        </w:rPr>
        <w:footnoteRef/>
      </w:r>
      <w:r>
        <w:rPr>
          <w:i/>
          <w:i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sv.ru/" TargetMode="External"/><Relationship Id="rId5" Type="http://schemas.openxmlformats.org/officeDocument/2006/relationships/hyperlink" Target="https://bolshayaperemena.onlin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onf.ru/" TargetMode="Externa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4:00Z</dcterms:created>
  <dc:creator>ЦРПО Мосполитех</dc:creator>
  <dc:description/>
  <cp:keywords/>
  <dc:language>en-US</dc:language>
  <cp:lastModifiedBy>user</cp:lastModifiedBy>
  <cp:lastPrinted>2021-09-20T16:13:00Z</cp:lastPrinted>
  <dcterms:modified xsi:type="dcterms:W3CDTF">2021-09-2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